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haw@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HUTTERER LECHNER</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w@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52:00Z</dcterms:created>
  <dc:creator>пк;https://hl.nt-rt.ru/</dc:creator>
  <dc:description/>
  <dc:language>en-US</dc:language>
  <cp:lastModifiedBy>пк</cp:lastModifiedBy>
  <cp:lastPrinted>2023-01-21T14:17:00Z</cp:lastPrinted>
  <dcterms:modified xsi:type="dcterms:W3CDTF">2023-12-02T03:52:00Z</dcterms:modified>
  <cp:revision>2</cp:revision>
  <dc:subject>HUTTERER LECHNER || Опросный лист на HL050D, HL310NKH, HL30, сифоны для моек, умывальников, ванн, душевых кабин, стиральных и посудомоечных машин, писсуаров, кондиционеров, лотки, воздушные клапаны, аварийные системы водостоков, трапы, патрубки, парапетные, кровельные воронки, комплекты для гидроизоляции, надставные элементы, канализационные затворы, дождеприемники, гидроизоляционные фундаментные проходы. Карта заказа на продукцию. Продажа оборудования производства завода изготовителя HUTTERERLECHNER, ХУТТЕРЕР ЛЕШНЕР, ХУТТЕРЕР ЛЕЧНЕР, ХУТТЭРЭР ЛЭШНЭР, ХУТТИРИР ЛИШНИР, ХУТТЭРЭР ЛЭЧНЭР, ХУТТИРИР ЛИЧНИР, ХУТТЕРЕР ЛЕКХНЕР, производитель, Австрия. Дилер ГКНТ. Поставка Россия, Казахстан.</dc:subject>
  <dc:title>HUTTERER LECHNER || Опросный лист на HL050D, HL310NKH, HL30, сифоны для моек, умывальников, ванн, душевых кабин, стиральных и посудомоечных машин, писсуаров, кондиционеров, лотки, воздушные клапаны, аварийные системы водостоков, трапы, патрубки, парапетные, кровельные воронки, комплекты для гидроизоляции, надставные элементы, канализационные затворы, дождеприемники, гидроизоляционные фундаментные проходы. Карта заказа на продукцию. Продажа оборудования производства завода изготовителя HUTTERERLECHNER, ХУТТЕРЕР ЛЕШНЕР, ХУТТЕРЕР ЛЕЧНЕР, ХУТТЭРЭР ЛЭШНЭР, ХУТТИРИР ЛИШНИР, ХУТТЭРЭР ЛЭЧНЭР, ХУТТИРИР ЛИЧНИР, ХУТТЕРЕР ЛЕКХНЕР, производитель, Австрия. Дилер ГКНТ. Поставка Россия, Казахстан.</dc:title>
</cp:coreProperties>
</file>